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AU"/>
        </w:rPr>
        <w:t>PHỤ LỤC I: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bookmarkStart w:id="1" w:name="chuong_pl_1_name"/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SƠ ĐỒ BÃI THI KỸ THUẬT CẤP CỨU VÀ CHUYỂN THƯƠNG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(Kèm theo Thông tư s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>3/2018/TT-BGDĐT 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 xml:space="preserve"> 2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0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 năm 2018 của B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AU"/>
        </w:rPr>
        <w:t>GDĐ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>)</w:t>
      </w:r>
    </w:p>
    <w:p>
      <w:pPr>
        <w:pStyle w:val="Normal"/>
        <w:spacing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drawing>
          <wp:inline distT="0" distB="0" distL="0" distR="0">
            <wp:extent cx="548640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en-AU"/>
        </w:rPr>
        <w:t>Bố trí và vật chất bàn thi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pacing w:val="-8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vi-VN" w:eastAsia="en-AU"/>
        </w:rPr>
        <w:t>1. C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AU"/>
        </w:rPr>
        <w:t>ắ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vi-VN" w:eastAsia="en-AU"/>
        </w:rPr>
        <w:t>m cờ, hoặc dùng dây ngăn, vạch vôi để làm vạch giới hạn và đích cho thí sinh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2. 02 Túi cứu thương (có đủ bông, băng, gạc, kim băng...), 02 khẩu súng tiểu liên AK, 01 cáng cứu thương.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tabs>
          <w:tab w:val="clear" w:pos="720"/>
          <w:tab w:val="left" w:pos="4164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vi-VN"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 w:eastAsia="en-AU"/>
        </w:rPr>
        <w:tab/>
      </w:r>
      <w:bookmarkStart w:id="2" w:name="chuong_pl_2"/>
    </w:p>
    <w:p>
      <w:pPr>
        <w:pStyle w:val="Normal"/>
        <w:tabs>
          <w:tab w:val="clear" w:pos="720"/>
          <w:tab w:val="left" w:pos="416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AU"/>
        </w:rPr>
        <w:t>PHỤ LỤC II:</w:t>
      </w:r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bookmarkStart w:id="3" w:name="chuong_pl_2_name"/>
      <w:r>
        <w:rPr>
          <w:rFonts w:eastAsia="Times New Roman" w:cs="Times New Roman" w:ascii="Times New Roman" w:hAnsi="Times New Roman"/>
          <w:sz w:val="24"/>
          <w:szCs w:val="24"/>
          <w:lang w:val="vi-VN" w:eastAsia="en-AU"/>
        </w:rPr>
        <w:t>BẢNG QUY ĐỔI THÀNH TÍCH 3 NỘI DUNG THI TÍNH THỜI GIAN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(Kèm theo Thông tư s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>3/2018/TT-BGDĐT 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 xml:space="preserve"> 2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0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 năm 2018 của B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AU"/>
        </w:rPr>
        <w:t>GDĐ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>)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529"/>
        <w:gridCol w:w="1393"/>
        <w:gridCol w:w="1691"/>
      </w:tblGrid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Tháo, lắp súng tiểu liên AK ban ngà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Kỹ thuật Cấp cứu và c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n thương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Thời gian (giây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Điể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Thời gian (giâ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Điểm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0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9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8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7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6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5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4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3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2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 w:eastAsia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en-AU"/>
        </w:rPr>
      </w:r>
      <w:bookmarkStart w:id="4" w:name="chuong_pl_5"/>
      <w:bookmarkStart w:id="5" w:name="chuong_pl_5"/>
      <w:bookmarkEnd w:id="5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bookmarkStart w:id="6" w:name="chuong_pl_5"/>
      <w:bookmarkStart w:id="7" w:name="chuong_pl_6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AU"/>
        </w:rPr>
        <w:t>PHỤ LỤC VI:</w:t>
      </w:r>
      <w:bookmarkEnd w:id="7"/>
    </w:p>
    <w:p>
      <w:pPr>
        <w:pStyle w:val="Normal"/>
        <w:spacing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bookmarkStart w:id="8" w:name="chuong_pl_6_name"/>
      <w:r>
        <w:rPr>
          <w:rFonts w:eastAsia="Times New Roman" w:cs="Times New Roman" w:ascii="Times New Roman" w:hAnsi="Times New Roman"/>
          <w:sz w:val="24"/>
          <w:szCs w:val="24"/>
          <w:lang w:val="vi-VN" w:eastAsia="en-AU"/>
        </w:rPr>
        <w:t>SƠ ĐỒ BÃI THI NÉM LỰU ĐẠN XA TRÚNG ĐÍCH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(Kèm theo Thông tư s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>3/2018/TT-BGDĐT 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 xml:space="preserve"> 2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0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 năm 2018 của B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AU"/>
        </w:rPr>
        <w:t>GDĐ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>)</w:t>
      </w:r>
    </w:p>
    <w:p>
      <w:pPr>
        <w:pStyle w:val="Normal"/>
        <w:spacing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drawing>
          <wp:inline distT="0" distB="0" distL="0" distR="0">
            <wp:extent cx="6325235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en-AU"/>
        </w:rPr>
        <w:t>Thiết kế bãi thi:</w:t>
      </w:r>
    </w:p>
    <w:p>
      <w:pPr>
        <w:pStyle w:val="Normal"/>
        <w:spacing w:before="6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1. Được cắm 3 hàng cờ đuôi nheo cán dài 25 cm, khoảng cách cờ cách cờ = 50cm (hoặc rắc vôi), dọc bãi ném rộng 04m; g</w:t>
      </w: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ồ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m đường trục chính giữa và 2 đường 2 bên cách đường trục giữa 2m để định hướng cho thí sinh thực hành ném.</w:t>
      </w:r>
    </w:p>
    <w:p>
      <w:pPr>
        <w:pStyle w:val="Normal"/>
        <w:spacing w:before="6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 xml:space="preserve">2. Vòng tròn ở giữa được làm bằng tấm tôn có đường kính </w:t>
      </w: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m có chân cao 10cm để tạo tiếng vang khi lựu đạn chạm vào; giữa tâm tấm tôn có lỗ cắm cờ đỏ cố định chắc chắn miếng tôn không đ</w:t>
      </w: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ể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 xml:space="preserve"> xê dịch trong khi lựu đạn ném vào.</w:t>
      </w:r>
    </w:p>
    <w:p>
      <w:pPr>
        <w:pStyle w:val="Normal"/>
        <w:spacing w:before="6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3. Có tổng số 6 vòng tròn đồng tâm, trong đó 5 vòng được làm bằng dây (dây thừng, trão mầu trắng loại đường kính 1 cm) được ghim chặt theo hình tròn xuống sân đất bằng móc thép chữ U) hoặc rắc vôi kẻ vạch nếu trên nền đất ph</w:t>
      </w: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ẳ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ng.</w:t>
      </w:r>
    </w:p>
    <w:p>
      <w:pPr>
        <w:pStyle w:val="Normal"/>
        <w:spacing w:before="6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4. Vòng tròn ngoài cùng được cắm cờ đuôi nheo (m</w:t>
      </w: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u đỏ) xung quanh khoảng cách (cờ cách cờ 20cm).</w:t>
      </w:r>
    </w:p>
    <w:p>
      <w:pPr>
        <w:pStyle w:val="Normal"/>
        <w:spacing w:before="6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5. Các vòng tròn bên trong được giới hạn bằng dây thừng, trão hoặc vạch vôi cờ đuôi nheo cắm điểm hình dấu cộng vào tâm.</w:t>
      </w:r>
    </w:p>
    <w:p>
      <w:pPr>
        <w:pStyle w:val="Normal"/>
        <w:spacing w:before="6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6. Mỗi bãi được làm 07 biển báo điểm: gồm các điểm số 10, 9, 8, 7, 6, 5, 4 và 0 (biển báo điểm làm bằng gỗ ép, nhựa hoặc bìa cứng dài 20cm x rộng 20cm, cán dài 30cm) để Ban giám khảo báo điểm khi thực hiện nhiệm vụ.</w:t>
      </w:r>
    </w:p>
    <w:p>
      <w:pPr>
        <w:pStyle w:val="Normal"/>
        <w:spacing w:before="6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7. V</w:t>
      </w: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ị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 xml:space="preserve"> trí đứng ném của thí sinh Nam và Nữ được cắm bi</w:t>
      </w: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ể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n và cờ đánh dấu vạch đứng ném.</w:t>
      </w:r>
    </w:p>
    <w:p>
      <w:pPr>
        <w:pStyle w:val="Normal"/>
        <w:spacing w:before="12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bookmarkStart w:id="9" w:name="chuong_pl_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en-AU"/>
        </w:rPr>
        <w:t>PHỤ LỤC VII.</w:t>
      </w:r>
      <w:bookmarkEnd w:id="9"/>
    </w:p>
    <w:p>
      <w:pPr>
        <w:pStyle w:val="Normal"/>
        <w:spacing w:before="12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vi-VN" w:eastAsia="en-AU"/>
        </w:rPr>
      </w:pPr>
      <w:bookmarkStart w:id="10" w:name="chuong_pl_7_name"/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SƠ ĐỒ BÃI THI BẮN SÚNG TIỂU LIÊN AK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(Kèm theo Thông tư s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>3/2018/TT-BGDĐT 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 xml:space="preserve"> 2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0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 xml:space="preserve"> năm 2018 của B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AU"/>
        </w:rPr>
        <w:t>GDĐ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en-AU"/>
        </w:rPr>
        <w:t>)</w:t>
      </w:r>
    </w:p>
    <w:p>
      <w:pPr>
        <w:pStyle w:val="Normal"/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AU"/>
        </w:rPr>
        <w:t>Bia số 4a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drawing>
          <wp:inline distT="0" distB="0" distL="0" distR="0">
            <wp:extent cx="5074920" cy="543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bookmarkStart w:id="11" w:name="chuong_pl_8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en-AU"/>
        </w:rPr>
        <w:t>PHỤ LỤC VIII:</w:t>
      </w:r>
      <w:bookmarkEnd w:id="1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bookmarkStart w:id="12" w:name="chuong_pl_8_name"/>
      <w:r>
        <w:rPr>
          <w:rFonts w:eastAsia="Times New Roman" w:cs="Times New Roman" w:ascii="Times New Roman" w:hAnsi="Times New Roman"/>
          <w:sz w:val="28"/>
          <w:szCs w:val="28"/>
          <w:lang w:val="vi-VN" w:eastAsia="en-AU"/>
        </w:rPr>
        <w:t>BẢNG QUY ĐỔI THÀNH TÍCH NỘI DUNG CHẠY 800M VŨ TRANG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en-AU"/>
        </w:rPr>
        <w:t xml:space="preserve">(Kèm theo Thông tư số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AU"/>
        </w:rPr>
        <w:t>2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en-AU"/>
        </w:rPr>
        <w:t xml:space="preserve">/2018/TT-BGDĐT ng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AU"/>
        </w:rPr>
        <w:t>28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en-AU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AU"/>
        </w:rPr>
        <w:t>09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en-AU"/>
        </w:rPr>
        <w:t xml:space="preserve"> năm 2018 của Bộ trưởng bộ Giáo dục và Đào tạo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32"/>
        <w:gridCol w:w="2340"/>
        <w:gridCol w:w="2342"/>
      </w:tblGrid>
      <w:tr>
        <w:trPr/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Chạy 800m vũ trang Nữ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Chạy 800m vũ trang Nam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(giây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Điể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(giây)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Điểm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04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0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2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0.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05 - 3.06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27 - 2.28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07 - 3.08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29 - 2.3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09 - 3.1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31 - 2.3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11 - 3.1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31 - 2.3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9,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13 - 3.14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9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35 - 2.3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9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15 - 3.16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36 - 2.39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17 - 3.18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40 - 2.4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19 - 3.2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43 - 2.4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21 - 3.2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46 - 2.47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8,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23 - 3.2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8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48 - 2.5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8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26 - 3.28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51 - 2.5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29 - 3.31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53 - 2.5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32 - 3.34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55 - 2.5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35 - 3.37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57 - 2.58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7,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38 - 3.4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7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.59 - 3.0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7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41 - 3.4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01 - 3.0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46 - 3.5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03 - 3.0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51 - 3.5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05 - 3.0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56 - 4.0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07 - 3.08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6,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01 - 4.0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6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09 - 3.1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6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06 - 4.1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11 - 3.1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1 - 4.1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16 - 3.2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6 - 4.2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21 - 3.2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21 - 4.2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26 - 3.3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,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26 - 4.3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5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31 - 3.3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5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31 - 4.3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36 - 3.4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36 - 4.4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41 - 3.4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1 - 4.4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46 - 3.5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46 - 4.5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51 - 3.5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,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51 - 5.0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4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.56 - 4.0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4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01 - 5.0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01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06 - 5 1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0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11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03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1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0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3,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13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3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0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3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14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07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1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08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16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09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17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2,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18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2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1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2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19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2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3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21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2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1,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23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1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24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7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2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8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26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19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27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2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0,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5.3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0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AU"/>
              </w:rPr>
              <w:t>4.21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en-AU"/>
              </w:rPr>
              <w:t>0,0</w:t>
            </w:r>
          </w:p>
        </w:tc>
      </w:tr>
    </w:tbl>
    <w:p>
      <w:pPr>
        <w:pStyle w:val="Normal"/>
        <w:spacing w:before="12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1:00Z</dcterms:created>
  <dc:creator>Trần Đình Lương</dc:creator>
  <dc:description/>
  <cp:keywords/>
  <dc:language>en-US</dc:language>
  <cp:lastModifiedBy>Trần Đình Lương</cp:lastModifiedBy>
  <dcterms:modified xsi:type="dcterms:W3CDTF">2019-09-18T06:52:00Z</dcterms:modified>
  <cp:revision>6</cp:revision>
  <dc:subject/>
  <dc:title/>
</cp:coreProperties>
</file>